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 h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       ___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/    /\  / | \ /_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\__ /__\ \ | / \__ \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 o r p o r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, who? The CAMEL Corporation is an awesome duo consisting of ICro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Milkshake (both ex-Anarchy DK). The reason for us to quit Anarch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our own little elite team, is that all the other creative danish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bers left to found or join new groups - therefore we didn't se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vantage in being (A) members any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have only got one problem in the Camel Corp. - it's called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ither ICronite nor I are able to compose music, we are therefo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ested in reciving modules from skilled musicians for inclu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of our future productions (soon to come - a small intro -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le "Dire Camels on MTV" - and we still haven't got any music for it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spreading is also a (minor) problem, we would like to get in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various SysOps. If you promise to spread our production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your BBS number in our future intros &amp; demos for free!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only one BBS advertised in the intro, and that is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spread exclusively on that board (greetings to you Trix/Anarch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ing it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I end I'd like to send a few messages to some of my ex-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ammer &amp; Xience / Melon Dezign: Let's hope that Seen (the pilot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tivate you better than Anarchy di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nibal, Slash, Dan &amp; Nuke / Lemon: Good luck with Lemon. Hop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make something (wonderful) out of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of course I wish all those of you who are still in Anarchy,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uck in the future! Keep the flame al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way, if you want to contact Camel Corp. for any reasons (NOT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ough), you should write to: Kent Stephan Jensen (Milkshak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uglebakkevej 112, 2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8210 Aarhus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n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lso call both ICronite and I - our numbers can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!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ntro has been successfully tested on the following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ups: A500 with 1/2 MB Chip + 1/2 MB Fake Fast running OS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500+ with 1 MB Chip running OS 2.0 (Yeah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2000 with 1 MB Chip + 2 MB Real Fast running OS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2000 with 1/2 MB Chip + 2 1/2 MB Real Fast running OS 1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8R!   - Milkshake / The Camel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S: You can not run this intro from WorkBench, a strange bug occu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ICronite really didn't bother to fix it, as he want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ing 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